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9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228850</wp:posOffset>
                </wp:positionV>
                <wp:extent cx="2149475" cy="217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1pt;mso-wrap-distance-left:9.05pt;mso-wrap-distance-right:9.05pt;mso-wrap-distance-top:0pt;mso-wrap-distance-bottom:0pt;margin-top:175.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40965" cy="2319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0" w:before="0" w:after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szCs w:val="28"/>
                              </w:rPr>
                              <w:t xml:space="preserve">проекту внесения изменений в проект межевания территории кадастрового квартала 59:32:1430001 д. Усть-Тары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lineRule="exact" w:line="26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07 декабря 2023 г. </w:t>
                            </w:r>
                          </w:p>
                          <w:p>
                            <w:pPr>
                              <w:pStyle w:val="Style21"/>
                              <w:spacing w:lineRule="exact" w:line="260" w:before="0" w:after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3-299-01-01-05.С-987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82.6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60" w:before="0" w:after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szCs w:val="28"/>
                        </w:rPr>
                        <w:t xml:space="preserve">проекту внесения изменений в проект межевания территории кадастрового квартала 59:32:1430001 д. Усть-Тары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lineRule="exact" w:line="260"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07 декабря 2023 г. </w:t>
                      </w:r>
                    </w:p>
                    <w:p>
                      <w:pPr>
                        <w:pStyle w:val="Style21"/>
                        <w:spacing w:lineRule="exact" w:line="260" w:before="0" w:after="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3-299-01-01-05.С-987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tabs>
          <w:tab w:val="clear" w:pos="708"/>
          <w:tab w:val="left" w:pos="3825" w:leader="none"/>
        </w:tabs>
        <w:spacing w:lineRule="exact" w:line="360"/>
        <w:ind w:right="-1" w:firstLine="709"/>
        <w:rPr/>
      </w:pPr>
      <w:r>
        <w:rPr/>
        <w:t>ПОСТАНОВЛЯЮ:</w:t>
        <w:tab/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5 августа 2024 г. по 29 августа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>проекту внесения изменений в проект межевания территории кадастрового квартала 59:32:1430001 д.   Усть</w:t>
        <w:noBreakHyphen/>
        <w:t>Тары Пермского муниципального округа Пермского края, утвержденный постановлением администрации Пермского муниципального округа Пермского края от 07 декабря 2023 г. № СЭД-2023-299-01-01-05.С-987</w:t>
      </w:r>
      <w:r>
        <w:rPr>
          <w:szCs w:val="28"/>
        </w:rPr>
        <w:t xml:space="preserve"> (</w:t>
      </w:r>
      <w:r>
        <w:rPr/>
        <w:t>далее – Проект), для  </w:t>
      </w:r>
      <w:r>
        <w:rPr>
          <w:szCs w:val="28"/>
        </w:rPr>
        <w:t>граждан, постоянно проживающих на территории, в  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 для 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15 августа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д. Усть-Тары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23 августа 2024 г. по 26 августа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Култаево, ул. Романа Кашина, д. 87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3 августа 2024 г. по 26 августа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      с. Култаево, ул. Романа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spacing w:lineRule="exact" w:line="360"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2:00Z</dcterms:created>
  <dc:creator>-</dc:creator>
  <dc:description/>
  <dc:language>en-US</dc:language>
  <cp:lastModifiedBy>adm15-01</cp:lastModifiedBy>
  <cp:lastPrinted>2024-08-07T14:38:00Z</cp:lastPrinted>
  <dcterms:modified xsi:type="dcterms:W3CDTF">2024-08-09T08:22:00Z</dcterms:modified>
  <cp:revision>2</cp:revision>
  <dc:subject/>
  <dc:title/>
</cp:coreProperties>
</file>